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 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 №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ипові патологічні процес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№ 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лер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ргія – це комплекс порушень, які виникають в організмі під час гуморальних і клітинних імунологічних реакцій. Алергічні та аутоалергічні процеси можуть відбуватися в усіх органах і системах, а різні алергени значно поширені в природі, виробничому середовищі, побуті, виявляються в лікарських засобах і навіть у самому організмі (білки прості, складні, нативні чи змінені)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40" w:hanging="17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значати поняття та аналізувати типові порушення імунологічної реактивності:  алергія, аутоімунні реакції (хвороб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40" w:hanging="17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стосовувати різні принципи з метою класифікації порушень діяльності імунної систе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40" w:hanging="17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Характеризувати причинні фактори, фактори ризику та умови виникнення, механізми розвитку типових порушень діяльності імунної систем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40" w:hanging="17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Аналізувати механізми пошкодження клітин в патогенезі алергічних та аутоімунних реакцій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340" w:hanging="17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ути здатним аналізувати причинно-наслідкові відносини в патогенезі основних порушень діяльності імунної системи.</w:t>
      </w:r>
    </w:p>
    <w:p>
      <w:pPr>
        <w:pStyle w:val="Normal"/>
        <w:tabs>
          <w:tab w:val="clear" w:pos="708"/>
          <w:tab w:val="left" w:pos="1440" w:leader="none"/>
        </w:tabs>
        <w:ind w:left="92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/>
      </w:pPr>
      <w:r>
        <w:rPr/>
        <w:t>Базові знання, вміння, навички, необхідні для вивчення теми (міждисциплінарна інтеграці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ологія, цитологія, ембріологі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інформацію щодо будови та функції лейкоцитів, субпопуляцій лімфоцитів, макрофагів, тканинних базофілів, тромбоциті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ти знання щодо структури та функції біологічно активних речовин гуморального та клітинного походження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rPr/>
      </w:pPr>
      <w:r>
        <w:rPr/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і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о змінена реакція організму на дію речовин антигенної природи, яка призводить до різних порушень в організмі – запалення, спазму бронхів, некрозу, шоку та і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ибілізація організм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чутливості і здатність бурхливо реагувати на повторне введення антиге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сенсибілізаці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ибілізація, що відбувається в не імунізованому організмі, коли у відповідь вмикається своя імунна сист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на сенсибілізаці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ибілізація, що відбувається в неімунізованому організмі після введення гуморальних антитіл або імуноцітів, одержаних з організму, попередньо імунізованого даним антиген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оімунне захворюванн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, основну роль у патогенезі якого відіграє алергічна реакція на аутоантиті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енсибілізаці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штучної імунодепресії з метою запобігання  алергічним реакціям або усунення їх проявів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значення поняття і загальна характеристика алергії.  Етіологія алергії, види екзо- і ендогенних алергенів. Формування алергічних реакцій в залежності від стану організму. Значення спадкових та набутих факторів у розвитку алергії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нципи класифікації алергічних реакцій. Загальна характеристика алергічних реакцій негайного і сповільненого типів. Класифікація алергічних реакцій за Кумбсом і Джеллом. Стадії патогенезу алергічних реакці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нафілактичні реакції: експериментальні моделі, основні клінічні форми. Імунологічні механізми анафілактичних реакцій, роль тканинних базофілів у їх розвитку. Активна і пасивна анафілаксія, патогенез анафілактичного шо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итотоксичні реакції: експериментальне моделювання, основні клінічні форми. Механізми цитолізу: комплементзалежний цитоліз, антитілозалежний фагоцитоз, антитілозалежна клітинна цитотоксичність. Роль комплементу і продуктів його активації в розвитку  цитотоксичних реакці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мунокомплексні реакції: відтворення в експерименті, основні клінічні форми. Фактори, що визначають патогенність імунних ком</w:t>
        <w:softHyphen/>
        <w:t>плексів. Імунокомплексні ушкодження, їх місцеві та загальні прояв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Клітинні реакції (реакції гіперчутливості сповільненого типу): експериментальне відтворення, основні клінічні форми. </w:t>
      </w:r>
      <w:r>
        <w:rPr>
          <w:sz w:val="28"/>
          <w:szCs w:val="28"/>
          <w:lang w:val="en-US" w:eastAsia="en-US"/>
        </w:rPr>
        <w:t>Особливості імунологічних механізмів. Роль лімфокін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Алергічні реакції стимулюючого та гальмівного типу, клінічні фор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севдоалергічні реакц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утоалергічні (аутоімунні) реакції. Причини і механізми їх розвитку. Роль аутоалергічного компонента в патогенезі хвороб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сновні принципи запобігання і лікування алергічних реакцій. Гіпосенсибілізація.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іввідношення між алергією, імунітетом і запаленням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right" w:pos="9360" w:leader="none"/>
        </w:tabs>
        <w:ind w:left="792" w:hanging="4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Дос</w:t>
      </w:r>
      <w:r>
        <w:rPr>
          <w:b/>
          <w:i/>
          <w:iCs/>
          <w:color w:val="000000"/>
          <w:sz w:val="28"/>
          <w:szCs w:val="28"/>
          <w:lang w:val="uk-UA"/>
        </w:rPr>
        <w:t>лідити анафілактичну реакцію базофільних гранулоцитів сенсибілізованого білого щура</w:t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Методика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Сенсибілізувати щура антигеном (кінська сироватка). Вводити кінську сироватку внут</w:t>
        <w:softHyphen/>
        <w:t>рішньовенно по 0,5 мл через день 3 рази. Через 12 – 15 діб тварину умертвити ефіро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готувати суспензію базофільних гранулоцитів. У черевну порожнину ввести 5 мл гемоцелу, помасажувати і розітнути черевну стінку та відібрати суспензі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реакцію базофільних гранулоцитів з антигеном. На покривному скельці змішати краплі суспензії антигену і нейт</w:t>
        <w:softHyphen/>
        <w:t>рального червоного  Приготувати контроль, краплю суспензії змі</w:t>
        <w:softHyphen/>
        <w:t>шати з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лею собачої сироватки і нейтрального червоного. Скель</w:t>
        <w:softHyphen/>
        <w:t>ця з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лями перевернути і розмістити над лунками скелець Максимова. Краї лунок на скельцах Максимова змастити тонким шаром вазеліну. Замість висячої краплі можна також змішувати базофільні  гранулоцити з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тигеном і барвником на предметних скельцях і покривати покривним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готовлені краплі інкубувати в термостаті при температурі 37 °С і вивчити під мікроскопом. Використати велике збільшення мікроскопу (40х і 90х)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ити дегрануляцію базофільних гранулоцитів і замалювати. Звернути увагу на порушення мембрани клітин і на позаклітинне розміщення гранул, що випал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ти результати, що отримані у контрольних і піддослідних тварин. Замалювати  контрольні  базофільні  гранулоцити  і такі,  що перебувають на етапах дегрануляціі. Зробити висновки. Вказати, які зміни сенсибілізованих базофільних гранулоцитів відбуваються під впливом специфічного антигену та про що свідчать ці змі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11745" cy="620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9" t="3522" r="3147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інка, 27 років, звернулася зі скаргами на свербіж та печіння в очах, сльозотечу, виділення з носа. Симптоми з’явилися влітку після поїздки за місто. Діагностовано поліноз. Якого типу алергічна реакція розвинулася у хворої?</w:t>
      </w:r>
    </w:p>
    <w:p>
      <w:pPr>
        <w:pStyle w:val="Tex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ілактична</w:t>
      </w:r>
    </w:p>
    <w:p>
      <w:pPr>
        <w:pStyle w:val="Tex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токсична</w:t>
      </w:r>
    </w:p>
    <w:p>
      <w:pPr>
        <w:pStyle w:val="Tex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комплексна</w:t>
      </w:r>
    </w:p>
    <w:p>
      <w:pPr>
        <w:pStyle w:val="Tex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вільненої чутливості</w:t>
      </w:r>
    </w:p>
    <w:p>
      <w:pPr>
        <w:pStyle w:val="Tex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ююча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рому М. перед введенням  лікувальної дози протиправцевої сироватки було зроблено пробу на чутливість до неї. Проба виявилася позитивною. Шляхом введення якої речовини потрібно найбільш правильно провести специ</w:t>
        <w:softHyphen/>
        <w:t>фічну гіпосенсибілізацію?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альної дози протиправцевої сироватки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юкокортикоїдів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х доз протиправцевої сироватки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гістамінних препаратів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депресантів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сля лікування амідопірином у хворого виникла лейкопенія. У крові виявлено антилейкоцитарні антитіла. Який тип алергічної реакції за Кумбсом і Джеллом виник у цьому випадку?</w:t>
      </w:r>
    </w:p>
    <w:p>
      <w:pPr>
        <w:pStyle w:val="Tex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ілактичний</w:t>
      </w:r>
    </w:p>
    <w:p>
      <w:pPr>
        <w:pStyle w:val="Tex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токсичний</w:t>
      </w:r>
    </w:p>
    <w:p>
      <w:pPr>
        <w:pStyle w:val="Tex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юючий</w:t>
      </w:r>
    </w:p>
    <w:p>
      <w:pPr>
        <w:pStyle w:val="Tex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ерчутливість сповільненого типу</w:t>
      </w:r>
    </w:p>
    <w:p>
      <w:pPr>
        <w:pStyle w:val="Tex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комплексний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ра, 27 років, скористувалася очними краплями, до складу яких входить пеніцилін. Через декілька хвилин з’явилися свербіння шкіри, набряк губ і повік, кашель зі свистом, почав різко знижуватися артеріальний тиск. Які імуноглобуліни беруть участь у розвитку цієї алергічної реакції?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E і IgG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M і IgG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A і IgM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M i IgD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G i IgD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нічення аутоімунних реакцій після пересадки органів обов’язковим є проведення курсу гормонотерапії. Які гормони застосовують з цією метою?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атотропін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ералокортикоїди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еві гормони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налін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юкокортикоїди</w:t>
      </w:r>
      <w:r>
        <w:br w:type="page"/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іддослідної тварини після введення великої дози антитіл до базальної мембрани клубочків нирок розвинувся гострий гломерулонефрит. Який тип алергічної реакції за класифікацією Кумбса і Джелла лежить в основі цієї патології?</w:t>
      </w:r>
    </w:p>
    <w:p>
      <w:pPr>
        <w:pStyle w:val="Tex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ілактичний</w:t>
      </w:r>
    </w:p>
    <w:p>
      <w:pPr>
        <w:pStyle w:val="Tex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токсичний</w:t>
      </w:r>
    </w:p>
    <w:p>
      <w:pPr>
        <w:pStyle w:val="Tex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комплексний</w:t>
      </w:r>
    </w:p>
    <w:p>
      <w:pPr>
        <w:pStyle w:val="Tex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ерчутливість сповільненого типу</w:t>
      </w:r>
    </w:p>
    <w:p>
      <w:pPr>
        <w:pStyle w:val="Tex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юючий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хворого з протеїнурією, гемату</w:t>
        <w:softHyphen/>
        <w:t>рією, набряками та артеріальною гіпер</w:t>
        <w:softHyphen/>
        <w:t>тензією встановлено діагноз: гострий гломерулонефрит. Який тип алергічної реак</w:t>
        <w:softHyphen/>
        <w:t>ції за Кумбсом і Джеллом у 80 % випад</w:t>
        <w:softHyphen/>
        <w:t>ків є причиною гломерулонефриту?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ілактичний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токсичний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комплексний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ерчутливість сповільненого типу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юючий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лікаря звернулася жінка зі скаргами на  нежить, осиплість голосу, почервоніння повік зі сльозотечею. Ці симптоми з’являються у неї щороку у весняний період. Який тип алергічної реакції за Кумбсом і Джеллом лежить в основі захворювання цієї паці</w:t>
        <w:softHyphen/>
        <w:t>єнтки?</w:t>
      </w:r>
    </w:p>
    <w:p>
      <w:pPr>
        <w:pStyle w:val="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ілактичний</w:t>
      </w:r>
    </w:p>
    <w:p>
      <w:pPr>
        <w:pStyle w:val="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токсичний</w:t>
      </w:r>
    </w:p>
    <w:p>
      <w:pPr>
        <w:pStyle w:val="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комплексний</w:t>
      </w:r>
    </w:p>
    <w:p>
      <w:pPr>
        <w:pStyle w:val="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ерчутливість сповільненого типу</w:t>
      </w:r>
    </w:p>
    <w:p>
      <w:pPr>
        <w:pStyle w:val="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юючий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сля 15 років роботи на виробництві фарб у жінки виник контактний дерматит верхніх кінцівок, шиї й обличчя (гіперемія, висипання, пастозність). </w:t>
      </w:r>
      <w:r>
        <w:rPr>
          <w:rFonts w:cs="Times New Roman" w:ascii="Times New Roman" w:hAnsi="Times New Roman"/>
          <w:color w:val="000000"/>
          <w:sz w:val="24"/>
          <w:szCs w:val="24"/>
        </w:rPr>
        <w:t>До якої з перерахованих нижче груп станів належить це захворювання ?</w:t>
      </w:r>
    </w:p>
    <w:p>
      <w:pPr>
        <w:pStyle w:val="Tex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ргійної реакції негайного типу</w:t>
      </w:r>
    </w:p>
    <w:p>
      <w:pPr>
        <w:pStyle w:val="Tex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дефіциту В-системи</w:t>
      </w:r>
    </w:p>
    <w:p>
      <w:pPr>
        <w:pStyle w:val="Tex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ргійної реакції уповільненого типу</w:t>
      </w:r>
    </w:p>
    <w:p>
      <w:pPr>
        <w:pStyle w:val="Tex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зньої гіпогаммаглобулінемії</w:t>
      </w:r>
    </w:p>
    <w:p>
      <w:pPr>
        <w:pStyle w:val="Tex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унодефіциту Т-системи</w:t>
      </w:r>
    </w:p>
    <w:p>
      <w:pPr>
        <w:pStyle w:val="Text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хворого на алергією виник набряк Квінке (генералізований набряк м'яких тканин тіла). Який з патогенетичних факторів набряку є пусковим у цьому випадку?</w:t>
      </w:r>
    </w:p>
    <w:p>
      <w:pPr>
        <w:pStyle w:val="Tex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иження внутрішньоклітинного гідростатичного тиску</w:t>
      </w:r>
    </w:p>
    <w:p>
      <w:pPr>
        <w:pStyle w:val="Tex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иження онкотичного тиску плазми крові</w:t>
      </w:r>
    </w:p>
    <w:p>
      <w:pPr>
        <w:pStyle w:val="Tex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ня проникності стінок капілярів</w:t>
      </w:r>
    </w:p>
    <w:p>
      <w:pPr>
        <w:pStyle w:val="Tex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ня гідродинамічного тиску в капілярах</w:t>
      </w:r>
    </w:p>
    <w:p>
      <w:pPr>
        <w:pStyle w:val="Tex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ня осмотичного тиску в тканин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39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 Зада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для самоконтрол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bCs/>
          <w:sz w:val="28"/>
          <w:szCs w:val="28"/>
        </w:rPr>
        <w:t>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лікувальною метою хворому ввели конячий протиправцевий гло</w:t>
        <w:softHyphen/>
        <w:t xml:space="preserve">булін. Який алергічний процес може при цьому розвинутись і які його механізми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польових робіт в одного працівника розвинулася сінна гарячка. Чому хвороба виникла у цієї особи в той час, коли інші не захворіли? Які причини?</w:t>
      </w:r>
      <w:r>
        <w:br w:type="page"/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ведення людині, яка була покусана собакою, антирабічної вак</w:t>
        <w:softHyphen/>
        <w:t>цини, приготовленої з мозку дорослих щеплених овець, сприяло запобіганню розвитку сказу, але виникло алергічне ушкодження головного мозку. До якого типу алергічних процесів воно належить і які його механізми?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введення знеболюючого препарату у хворого розвинувся анафілактичний шок. Перерахуйте медіатори, які приймають участь у цьому патологічному процесі. Які можливі патофізіологічні варіанти розвитку анафілактичного шоку?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ого 15 років при застосуванні аспірину виник напад бронхіальної астми. Яка біологічно активна речовина спровокувала бронхоспазм у цьому випадку? Вказати механізми його розвитку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фізіологія /За ред. М.Н. Зайка, Ю.В. Биця. –  Київ: Вища школа ,1995. –   С. 117 – 140.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, Л.Я.Данилової. –   К.: Здоров’я, 2001. – С. 45 – 53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  <w:lang w:val="uk-UA"/>
        </w:rPr>
        <w:t>Рубцовенко А.В. Па</w:t>
      </w:r>
      <w:r>
        <w:rPr>
          <w:sz w:val="28"/>
          <w:szCs w:val="28"/>
        </w:rPr>
        <w:t>тологическая физиология /</w:t>
      </w:r>
      <w:r>
        <w:rPr>
          <w:sz w:val="28"/>
          <w:szCs w:val="28"/>
          <w:lang w:val="uk-UA"/>
        </w:rPr>
        <w:t xml:space="preserve"> А.В. Рубцовенко – М.: Мед прес-информ, 2006. – С. 243 – 26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физиология /Под. ред. В.Ю.Шанина. – СПб: ЭЛБИ-Спб, 2005. – 639 с.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 Зайчик А.Ш., Чурилов </w:t>
      </w:r>
      <w:r>
        <w:rPr>
          <w:sz w:val="28"/>
          <w:szCs w:val="28"/>
        </w:rPr>
        <w:t>Л.П. Общая патофизиология. – Спб: ЭЛБИ-Спб, 2001. – 624 с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"/>
      <w:lvlJc w:val="left"/>
      <w:pPr>
        <w:tabs>
          <w:tab w:val="num" w:pos="567"/>
        </w:tabs>
        <w:ind w:left="737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TextABV">
    <w:name w:val="Text_ABV"/>
    <w:qFormat/>
    <w:pPr>
      <w:widowControl/>
      <w:autoSpaceDE w:val="false"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8:00Z</dcterms:created>
  <dc:creator>Larisa</dc:creator>
  <dc:description/>
  <dc:language>en-US</dc:language>
  <cp:lastModifiedBy>PCs</cp:lastModifiedBy>
  <cp:lastPrinted>2007-06-26T04:46:00Z</cp:lastPrinted>
  <dcterms:modified xsi:type="dcterms:W3CDTF">2009-10-01T14:00:00Z</dcterms:modified>
  <cp:revision>4</cp:revision>
  <dc:subject/>
  <dc:title>МІНІСТЕРСТВО ОХОРОНИ ЗДОРОВЯ УКРАЇНИ</dc:title>
</cp:coreProperties>
</file>